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pacing w:val="1"/>
          <w:sz w:val="24"/>
        </w:rPr>
      </w:pPr>
      <w:r>
        <w:rPr>
          <w:b/>
          <w:i/>
          <w:color w:val="000000"/>
          <w:spacing w:val="1"/>
          <w:sz w:val="24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3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Председатель первичной организации профсоюза образовательного учреждения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 Ф.И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УТВЕРЖДЕНО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образовательного учрежден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 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right="-348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20_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ующих инструкций по охране тру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№ 1 по охране труда для руководителя дошкольного образовательного учреждения.</w:t>
      </w:r>
    </w:p>
    <w:p>
      <w:pPr>
        <w:pStyle w:val="Normal"/>
        <w:numPr>
          <w:ilvl w:val="0"/>
          <w:numId w:val="4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№ 2 по охране труда для заместителя заведующей по административно-хозяйственной работе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струкция № 3 по охране труда для заместителя заведующей по воспитательной и методической работе. 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4 по охране труда для воспитателя ДОУ.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овая инструкция № 5 по охране труда для старшей медсестры в ДОУ.    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№ 6 по охране труда при работе с применением переносных электроинструментов.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7 по организации охраны жизни и здоровья детей в детских садах (ДОУ) и на детских площадках.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8 по охране труда для подростков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9 по охране труда при стирке белья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9/ 1 по охране труда при работе с центрифугой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9/2 по охране труда при работе сушильного барабана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0 по охране труда для кастелянши-швеи ДОУ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0/1 по охране труда при работе с электрическим утюгом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0/2 по охране труда при работе с тканью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1 по охране труда для подсобного рабочего кухни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1/1 по охране труда при мытье посуды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11/2 по охране труда при работе с овощерезкой МПР –350М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2 по охране труда при кулинарных работах (для повара)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2/1 по охране труда при работе с электротитаном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2/2 по охране труда при работе с кухонной электроплитой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2/3 по охране труда при работе с электромясорубкой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2/4 по охране труда при работе с жарочным шкафом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2/5 по охране труда при работе с электрокотлом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2/6 по охране труда при работе с приводом универсальным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2/7 по охране труда при работе с катофелечисткой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2/8 по охране труда при работе с сковородой электрической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2/9 по охране труда при работе с промышленным холодильником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 13 по охране труда для младшего воспитателя ДОУ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я № 14 по охране труда для экспедитора-грузчика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я № 15 по охране труда для плотника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6 по охране труда для дворника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 №16/1 по охране труда для сторожа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я № 17 по охране труда для электрика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18 по охране труда при проведении массовых мероприятий (новогодних праздников, утренников, концертов и т.д.)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я № 19 по охране труда для водителей легковых  автомобилей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я № 19/1 по охране труда при шиномонтаже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я №  20 по охране для кладовщика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№ 21 по охране труда при эксплуатации персональных компьютеров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я № 22 по охране труда для секретаря-машинистки (делопроизводитель)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23 по охране труда для инструктора по физической культуре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24 по охране труда для музыкального работника, педагога-психолога, логопеда, тифлопедагога, сурдопедагога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я № 25 по охране труда при работе на электросварочном аппарате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26 по охране труда для инструктора по плаванию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ая инструкция № 27 по охране труда при разведении хлорной извести в ДОУ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я № 28 по охране труда для слесаря-сантехника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  № 28/1 по охране труда для слесаря ремонтника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повая инструкция № 29 по охране  труда для уборщика бассейна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я № 30 по правилам пожарной безопасности для дошкольных  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я № 30/1 по пожарной безопасности в учреждении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я № 31охране труда при эксплуатации медицинского электрооборудования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51. Инструкция № 32 по охране труда при газовой сварке и резке металлов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52. Инструкция № 33 по охране труда для электросварщиков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53. Инструкция № 34 по охране труда при производстве работ на лестницах стремянках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54. Инструкция № 35 по проведению инструктажей по ОТ в ДОУ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55. Инструкция № 36 по охране труда при уборке помещений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56. Инструкция № 37 по охране труда для вахтера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57. Инструкция № 38 по охране труда при эксплуатации ручной шлифовальной электрической угловой машины (ИЭ 2115)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58. Инструкция  № 38/1 по охране труда при эксплуатации компрессорной установки (К- 24, К- 25)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59.Типовая инструкция № 38/2 по охране труда для лифтера грузового  малого лифта для ДОУ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60. Инструкция № 39 по охране труда при электропаянии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61.Типовая инструкция № 41 по охране труда при работе на заточном станке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62. Инструкция № 42 для ответственного за исправное состояние и безопасную эксплуатацию сосудов работающих под давлением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63. Инструкция №43 Первая медицинская и доврачебная помощь при различных экстремальных состояниях в хирургии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64.Типовая инструкция № 44 по охране труда при проведении занятий по лыжам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65.Типовая инструкция № 45 по охране труда при работе на копировально-множительных аппаратах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66.Инструкция № 46 по организации безопасного проведения огневых и других пожароопасных работ в ДОУ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67. Инструкция № 47 Для должностных лиц по организации антитеррористической безопасности в дошкольных образовательных учреждениях г. Набережные Челны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68. Инструкция № 48 по действиям персонала Управления дошкольных образовательных учреждений (УДОУ) при угрозе или возникновении ЧС (чрезвычайная ситуация) природного и техногенного характера и выполнении мероприятий гражданской обороны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69. Инструкция № 48/1 по действиям персонала Управления дошкольных образовательных учреждений (ДОУ) при угрозе или возникновении ЧС (чрезвычайная ситуация) природного и  техногенного характера и выполнении мероприятий гражданской обороны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70.Инструкция № 49  по охране труда Порядок действия при сборе ртути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71.Инструкция № 50  по охране труда По обращению с ртуть содержащими отходами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2. Инструкция № 51 по охране  труда при работе на высоте. 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73.Инструкция № 52 для водителей по безопасности движения на осенне-зимний период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74. Инструкция № 53 для водителей по безопасности движения на весенне –летний период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75. Инструкция №54 для водителей, выезжающих в командировку или на работу в отрыве от предприятия.</w:t>
      </w:r>
    </w:p>
    <w:p>
      <w:pPr>
        <w:pStyle w:val="Normal"/>
        <w:spacing w:lineRule="auto" w:line="276" w:before="30" w:after="3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76.Инструкция № 55 По эксплуатации тепловых энергоустановок, тепловых сетей и тепловых пунктов.</w:t>
      </w:r>
    </w:p>
    <w:p>
      <w:pPr>
        <w:pStyle w:val="Normal"/>
        <w:numPr>
          <w:ilvl w:val="0"/>
          <w:numId w:val="5"/>
        </w:numPr>
        <w:spacing w:lineRule="auto" w:line="276" w:before="30" w:after="30"/>
        <w:ind w:left="36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№ 56 По оказанию доврачебной помощи при несчастных случаях.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38:00Z</dcterms:created>
  <dc:creator>M&amp;M</dc:creator>
  <dc:description/>
  <cp:keywords/>
  <dc:language>en-US</dc:language>
  <cp:lastModifiedBy>user</cp:lastModifiedBy>
  <cp:lastPrinted>2007-08-31T14:35:00Z</cp:lastPrinted>
  <dcterms:modified xsi:type="dcterms:W3CDTF">2011-05-13T04:42:00Z</dcterms:modified>
  <cp:revision>73</cp:revision>
  <dc:subject/>
  <dc:title>Murka3</dc:title>
</cp:coreProperties>
</file>